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и по правилам дорожного движения 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76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</w:tc>
      </w:tr>
      <w:tr>
        <w:trPr>
          <w:trHeight w:val="17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улице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292929"/>
                <w:sz w:val="28"/>
                <w:szCs w:val="28"/>
                <w:shd w:fill="FFFFFF" w:val="clear"/>
              </w:rPr>
              <w:t>Расширять представления детей о проезжей части улицы, дать знания об одностороннем и двустороннем движении, разделительной поло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  <w:shd w:fill="FFFFFF" w:val="clear"/>
              </w:rPr>
              <w:t>- Познакомить с некоторыми правилами передвижения пешеходов по улице, с понятиями «переход», «пешеход»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ходим через улицу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у детей представление о том, как и где надо переходить дорогу; как избежать аварийных ситу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 осторожность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: Красный, желтый, зеленый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-познакомить детей с назначением ДПС, формой, обязанностями,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ь понятие фликер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внимание, память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Рисование» Моя улица»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ь детей рисовать несложную сюжетную композицию, включающую разнообразные многоэтажные дома, деревь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чить располагать предметы на одной лини.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- развивать фантазию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 « Виды транспорта»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с разными видами транспо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ь понятие водный, воздушный транспор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интерес к транспорту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пассажиры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правилам поведения в общественных мест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избегать неприятных ситуаций;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- развивать память, мышление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ешествие по городу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закрепить правила поведения в автобусе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одолжать учить правила поведения на дорогах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развивать мышление, воображение, осторожность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 « Транспорт на нашей улице»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sz w:val="36"/>
                <w:szCs w:val="36"/>
              </w:rPr>
              <w:t>-</w:t>
            </w:r>
            <w:r>
              <w:rPr>
                <w:color w:val="000000"/>
                <w:sz w:val="28"/>
                <w:szCs w:val="28"/>
              </w:rPr>
              <w:t>Формировать знания детей о соблюдении правил дорожного движения.            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- Развивать навыки безопасного поведения на проезжей части и перекрестк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Воспитывать культуру поведения на улице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Декабр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вочка Катя знакомится с правилами дорожного движения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знакомство с ПД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навыки безопасного поведе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осторожность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: « Дорожные знаки»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сширить представление детей о дорожных зна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воображение, мышление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ликер для родителей и детей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ь детям понятие что такое фликер, зачем он нуже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крепить правила дорожного движения;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-активизировать словарь детей.</w:t>
            </w:r>
          </w:p>
        </w:tc>
      </w:tr>
      <w:tr>
        <w:trPr>
          <w:trHeight w:val="94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дорожных знаков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правила дорожного движен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ктивизировать словарь дет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учить рисовать дорожные знак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нварь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пешеход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ь понятие кто такие пешех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чить отгадывать загад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лнять словарный запас детей новыми сло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осторожность на дорога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Путешествие в страну дорожных знаков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ить расширять знания детей о дорожных знаках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с некоторыми правилами передвижения пешеходов, наземный, подземный, проезжая часть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-воспитывать осторожность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евраль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офор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-познакомить детей со светофором; его назначением;</w:t>
            </w:r>
          </w:p>
          <w:p>
            <w:pPr>
              <w:pStyle w:val="Normal"/>
              <w:autoSpaceDE w:val="false"/>
              <w:ind w:right="20" w:hanging="0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- Развивать наблюдательность, логическое мышление, память, пространственно – временные отношения, умение поддерживать воображаемую ситуацию.</w:t>
            </w:r>
          </w:p>
          <w:p>
            <w:pPr>
              <w:pStyle w:val="Normal"/>
              <w:autoSpaceDE w:val="false"/>
              <w:ind w:right="20" w:hanging="0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-Воспитывать доброжелательные отношения в детском коллективе; способствовать установлению психологического комфорта в группе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pacing w:val="-10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spacing w:val="-10"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фессия - Регулировщик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Сформировать у детей представление о профессии – регулировщик дорожного движения;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вызвать интерес к профессии регулировщика;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расширять кругозор детей;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развивать внимание дете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Р. игра « Автобус»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Обучение сюжетно-ролевой игре « Автобус»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 xml:space="preserve">-Познакомить детей с ролью кондуктор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-Закреплять умение брать на себя роль шофера, и пассажиров и действовать с их назначенной ролью.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Продолжать воспитывать вежливое отношение друг к другу, правила поведения в пассажирском транспорте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я светофор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учить путём аппликации создавать изображение светофора;</w:t>
              <w:br/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сваивать последовательность работы: разложить формы, посмотреть правильно ли, затем сверху вниз брать формы, намазывать их клеем и аккуратно класть на прежнее место, прижимая салфеткой;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рт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светофорских нау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ить знакомство  с дорожными зна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сигналы светоф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умение соблюдать правила дорожного движения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ожем Буратино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знания о правилах поведения на дорог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знание дорожных зна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мышление, память, внимание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р. игра Наш друг светофор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color w:val="000000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 xml:space="preserve">-Формировать представление детей о транспорте, его классификации. 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color w:val="000000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-Продолжать учить узнавать и называть светофор, его сигналы и действия пешеходов.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color w:val="000000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 xml:space="preserve">-Учить детей играть по сюжету, добавляя свои варианты ситуаций. Активизировать в речи детей слова: легковой, светофор, пешеходный переход, проезжая часть.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b/>
                <w:sz w:val="28"/>
                <w:szCs w:val="28"/>
              </w:rPr>
              <w:t>МАСТЕР-КЛАСС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енок и родитель.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е.Дорог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Привлечь внимание взрослых и детей к необходимости соблюдения правил дорожного движения, обеспечение дорожной безопасности.</w:t>
            </w:r>
          </w:p>
          <w:p>
            <w:pPr>
              <w:pStyle w:val="Normal"/>
              <w:shd w:fill="FFFFFF" w:val="clear"/>
              <w:ind w:left="-3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Обеспечить двойную защиту детей со стороны родителей и педагогов в подготовке к безопасности движения на дорогах.</w:t>
            </w:r>
          </w:p>
          <w:p>
            <w:pPr>
              <w:pStyle w:val="Normal"/>
              <w:shd w:fill="FFFFFF" w:val="clear"/>
              <w:ind w:left="-3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Выявить характер семейных взаимоотношений в вопросах ознакомления с правилами дорожного движения, авторитет родителей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прель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. « Детям нужно знать»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знания детей о правилах поведения на дорог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память, мышление, внимание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15:00Z</dcterms:created>
  <dc:creator>User</dc:creator>
  <dc:description/>
  <cp:keywords/>
  <dc:language>en-US</dc:language>
  <cp:lastModifiedBy>User</cp:lastModifiedBy>
  <dcterms:modified xsi:type="dcterms:W3CDTF">2016-04-14T15:24:00Z</dcterms:modified>
  <cp:revision>3</cp:revision>
  <dc:subject/>
  <dc:title>Тематическое планировании по правилам дорожного движения </dc:title>
</cp:coreProperties>
</file>